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长安大学“长安学者”候选人</w:t>
      </w:r>
    </w:p>
    <w:p>
      <w:pPr>
        <w:pStyle w:val="Normal"/>
        <w:jc w:val="center"/>
        <w:rPr>
          <w:rFonts w:ascii="小标宋" w:hAnsi="小标宋" w:eastAsia="小标宋"/>
          <w:b/>
          <w:b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申报表</w:t>
      </w:r>
    </w:p>
    <w:p>
      <w:pPr>
        <w:pStyle w:val="Normal"/>
        <w:rPr>
          <w:rFonts w:ascii="小标宋" w:hAnsi="小标宋" w:eastAsia="仿宋_GB2312"/>
          <w:b/>
          <w:b/>
          <w:sz w:val="44"/>
          <w:szCs w:val="52"/>
        </w:rPr>
      </w:pPr>
      <w:r>
        <w:rPr>
          <w:rFonts w:eastAsia="仿宋_GB2312" w:ascii="小标宋" w:hAnsi="小标宋"/>
          <w:b/>
          <w:sz w:val="44"/>
          <w:szCs w:val="52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480"/>
        <w:ind w:firstLine="87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sz w:val="32"/>
        </w:rPr>
        <w:t>推荐学院名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70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报人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现工作单位；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报学科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/>
      </w:pPr>
      <w:r>
        <w:rPr>
          <w:sz w:val="32"/>
        </w:rPr>
        <w:t>申报岗位类别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785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安大学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95" w:right="1134" w:gutter="0" w:header="0" w:top="1869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28"/>
          <w:szCs w:val="28"/>
        </w:rPr>
        <w:t>申请人请如实填写表格中的内容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学科请填写二级学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申报岗位类别包括</w:t>
      </w:r>
      <w:bookmarkStart w:id="0" w:name="_Hlk123114442"/>
      <w:r>
        <w:rPr>
          <w:rFonts w:ascii="宋体;SimSun" w:hAnsi="宋体;SimSun" w:cs="宋体;SimSun"/>
          <w:sz w:val="28"/>
          <w:szCs w:val="28"/>
        </w:rPr>
        <w:t>“杰出</w:t>
      </w:r>
      <w:r>
        <w:rPr>
          <w:rFonts w:ascii="宋体;SimSun" w:hAnsi="宋体;SimSun" w:cs="宋体;SimSun"/>
          <w:sz w:val="28"/>
          <w:szCs w:val="28"/>
        </w:rPr>
        <w:t>人才”</w:t>
      </w:r>
      <w:r>
        <w:rPr>
          <w:rFonts w:ascii="宋体;SimSun" w:hAnsi="宋体;SimSun" w:cs="宋体;SimSun"/>
          <w:sz w:val="28"/>
          <w:szCs w:val="28"/>
        </w:rPr>
        <w:t>“领军人才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岗”</w:t>
      </w:r>
      <w:bookmarkEnd w:id="0"/>
      <w:r>
        <w:rPr>
          <w:rFonts w:ascii="宋体;SimSun" w:hAnsi="宋体;SimSun" w:cs="宋体;SimSun"/>
          <w:sz w:val="28"/>
          <w:szCs w:val="28"/>
        </w:rPr>
        <w:t xml:space="preserve"> “领军人才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岗”  “拔尖人才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岗” “拔尖人才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岗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填写近五年学术成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3"/>
        <w:gridCol w:w="1688"/>
        <w:gridCol w:w="1985"/>
      </w:tblGrid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兼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二、申报人主要学术贡献、重要创新成果及其科学价值</w:t>
      </w:r>
      <w:r>
        <w:rPr/>
        <w:t>（限两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科研教学基本情况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"/>
        <w:gridCol w:w="2475"/>
        <w:gridCol w:w="105"/>
        <w:gridCol w:w="1845"/>
        <w:gridCol w:w="509"/>
        <w:gridCol w:w="826"/>
        <w:gridCol w:w="875"/>
        <w:gridCol w:w="820"/>
        <w:gridCol w:w="598"/>
        <w:gridCol w:w="197"/>
      </w:tblGrid>
      <w:tr>
        <w:trPr>
          <w:trHeight w:val="611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人主持参与科研项目（省部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以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6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性质及来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人发表的学术论文和出版的专著（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作者或通讯作者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篇以内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作）名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0"/>
        <w:gridCol w:w="1325"/>
        <w:gridCol w:w="895"/>
        <w:gridCol w:w="2135"/>
        <w:gridCol w:w="795"/>
      </w:tblGrid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人申请和获授权专利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人重要科技奖励及荣誉称号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等次及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0"/>
        <w:gridCol w:w="385"/>
        <w:gridCol w:w="380"/>
        <w:gridCol w:w="2455"/>
        <w:gridCol w:w="745"/>
        <w:gridCol w:w="775"/>
        <w:gridCol w:w="40"/>
        <w:gridCol w:w="1205"/>
        <w:gridCol w:w="195"/>
        <w:gridCol w:w="1490"/>
      </w:tblGrid>
      <w:tr>
        <w:trPr>
          <w:trHeight w:val="611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人担任国际学术会议重要职务和在国际会议上作大会报告、特邀报告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类别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人教学和人才培养情况</w:t>
            </w:r>
          </w:p>
        </w:tc>
      </w:tr>
      <w:tr>
        <w:trPr>
          <w:trHeight w:val="632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6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人教学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学人次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人人才培养情况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指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指导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</w:t>
            </w:r>
          </w:p>
        </w:tc>
      </w:tr>
      <w:tr>
        <w:trPr>
          <w:trHeight w:val="567" w:hRule="exac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6.3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人获得教学成果奖励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等次及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四、申报人工作设想</w:t>
      </w:r>
      <w:r>
        <w:rPr/>
        <w:t>（对履行本学科岗位职责的工作思路、受聘后拟从事的研究方向及其科学价值或社会经济意义、对创新团队建设、学科发展的预期目标等，限两页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0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申报人承诺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911" w:hRule="atLeast"/>
          <w:cantSplit w:val="true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写内容均属实。</w:t>
            </w:r>
          </w:p>
          <w:p>
            <w:pPr>
              <w:pStyle w:val="Normal"/>
              <w:ind w:left="2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报人签名：  </w:t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学院学术委员会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1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对申请人的学术水平的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术委员会成员签字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/>
        <w:t>学院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0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对申请人的总体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八、同行</w:t>
      </w:r>
      <w:r>
        <w:rPr/>
        <w:t>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8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九、高层次人才办审核</w:t>
      </w:r>
      <w:r>
        <w:rPr/>
        <w:t>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3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  盖章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               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校务会审批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务会议纪要编号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95" w:right="1134" w:gutter="0" w:header="0" w:top="1869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0:00Z</dcterms:created>
  <dc:creator>yang</dc:creator>
  <dc:description/>
  <cp:keywords/>
  <dc:language>en-US</dc:language>
  <cp:lastModifiedBy>贺燕飞</cp:lastModifiedBy>
  <cp:lastPrinted>2019-06-18T15:15:00Z</cp:lastPrinted>
  <dcterms:modified xsi:type="dcterms:W3CDTF">2024-06-17T05:32:00Z</dcterms:modified>
  <cp:revision>11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